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180" w:hRule="atLeast"/>
        </w:trPr>
        <w:tc>
          <w:tcPr>
            <w:tcW w:w="13500" w:type="dxa"/>
            <w:tcBorders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30175</wp:posOffset>
                      </wp:positionV>
                      <wp:extent cx="9601200" cy="6988175"/>
                      <wp:effectExtent l="28575" t="29210" r="2857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69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4pt;margin-top:-10.25pt;width:755.95pt;height:550.2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CHI CỤC KT&amp;BVNLTS NGHỆ AN</w:t>
            </w:r>
          </w:p>
        </w:tc>
      </w:tr>
      <w:tr>
        <w:trPr>
          <w:trHeight w:val="687" w:hRule="atLeast"/>
        </w:trPr>
        <w:tc>
          <w:tcPr>
            <w:tcW w:w="1350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ÒNG QUẢN LÝ TÀU CÁ VÀ CSHC NGHỀ CÁ</w:t>
            </w:r>
          </w:p>
          <w:p>
            <w:pPr>
              <w:pStyle w:val="Normal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7366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5.8pt" to="474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75" w:leader="none"/>
        </w:tabs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2770</wp:posOffset>
            </wp:positionH>
            <wp:positionV relativeFrom="paragraph">
              <wp:posOffset>147955</wp:posOffset>
            </wp:positionV>
            <wp:extent cx="1390650" cy="1370965"/>
            <wp:effectExtent l="0" t="0" r="0" b="0"/>
            <wp:wrapNone/>
            <wp:docPr id="3" name="quoc hu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oc hu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Ổ TIẾP NHẬN VÀ TRẢ KẾT QUẢ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50" w:leader="none"/>
        </w:tabs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>Biểu mẫu</w:t>
        <w:tab/>
        <w:tab/>
      </w:r>
      <w:r>
        <w:rPr>
          <w:rFonts w:cs="Times New Roman" w:ascii="Times New Roman" w:hAnsi="Times New Roman"/>
          <w:b/>
        </w:rPr>
        <w:t>: BM.QLTC.00.03</w:t>
      </w:r>
    </w:p>
    <w:p>
      <w:pPr>
        <w:pStyle w:val="Normal"/>
        <w:spacing w:before="120" w:after="60"/>
        <w:ind w:left="5220"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 xml:space="preserve">Lần ban hành </w:t>
        <w:tab/>
        <w:t>: 01</w:t>
      </w:r>
    </w:p>
    <w:p>
      <w:pPr>
        <w:pStyle w:val="Normal"/>
        <w:spacing w:before="60" w:after="60"/>
        <w:ind w:left="52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 xml:space="preserve">Ngày hiệu lực   </w:t>
        <w:tab/>
        <w:t>: 30/09/2013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Cs w:val="28"/>
        </w:rPr>
        <w:t>(Quyển số: 01 từ trang…………đến trang….)</w:t>
      </w:r>
    </w:p>
    <w:p>
      <w:pPr>
        <w:pStyle w:val="Normal"/>
        <w:tabs>
          <w:tab w:val="clear" w:pos="720"/>
          <w:tab w:val="left" w:pos="6040" w:leader="none"/>
          <w:tab w:val="left" w:pos="6585" w:leader="none"/>
          <w:tab w:val="left" w:pos="7200" w:leader="none"/>
          <w:tab w:val="center" w:pos="8295" w:leader="none"/>
        </w:tabs>
        <w:spacing w:before="60" w:after="60"/>
        <w:ind w:left="1735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43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tabs>
          <w:tab w:val="clear" w:pos="720"/>
          <w:tab w:val="left" w:pos="543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   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hệ An, năm 2013</w:t>
      </w:r>
    </w:p>
    <w:p>
      <w:pPr>
        <w:pStyle w:val="Normal"/>
        <w:ind w:left="21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M.QLTC.00.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9120"/>
      </w:tblGrid>
      <w:tr>
        <w:trPr/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ỤC KT&amp;BVNLTS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17805</wp:posOffset>
                      </wp:positionV>
                      <wp:extent cx="11144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7.15pt" to="163.9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PHÒNG QL TÀU CÁ &amp; CSHC NGHỀ CÁ</w:t>
            </w:r>
          </w:p>
        </w:tc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Ổ TIẾP NHẬN VÀ TRẢ KẾT QUẢ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6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85"/>
        <w:gridCol w:w="2201"/>
        <w:gridCol w:w="1460"/>
        <w:gridCol w:w="2374"/>
        <w:gridCol w:w="1228"/>
        <w:gridCol w:w="996"/>
        <w:gridCol w:w="1468"/>
        <w:gridCol w:w="1562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tên người nộp hồ sơ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ch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ện thoại/Số phiếu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hồ s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hẹn trả kết quả cho công dâ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ày bổ sung hồ sơ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ả kết quả cho công dâ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ày giờ trả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nhận ký t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81" w:right="340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32:00Z</dcterms:created>
  <dc:creator>VNN.R9</dc:creator>
  <dc:description/>
  <cp:keywords/>
  <dc:language>en-US</dc:language>
  <cp:lastModifiedBy>User</cp:lastModifiedBy>
  <cp:lastPrinted>2008-12-31T15:12:00Z</cp:lastPrinted>
  <dcterms:modified xsi:type="dcterms:W3CDTF">2013-11-19T10:44:00Z</dcterms:modified>
  <cp:revision>86</cp:revision>
  <dc:subject/>
  <dc:title>Th¸ng         n¨m 2007</dc:title>
</cp:coreProperties>
</file>