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-170815</wp:posOffset>
                </wp:positionV>
                <wp:extent cx="11557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M.QLTC.0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9.05pt;mso-wrap-distance-left:9.05pt;mso-wrap-distance-right:9.05pt;mso-wrap-distance-top:0pt;mso-wrap-distance-bottom:0pt;margin-top:-13.4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M.QLTC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36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Ở NÔNG NGHIỆP &amp; PTNT NGHỆ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129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15.85pt" to="183.1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CHI CỤC KT&amp;BVNL THỦY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Số:               /ĐKTC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8pt" to="225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Vinh, ngày      tháng      năm 2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2860</wp:posOffset>
                </wp:positionV>
                <wp:extent cx="1287145" cy="118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091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93.25pt;mso-wrap-distance-left:9.05pt;mso-wrap-distance-right:9.05pt;mso-wrap-distance-top:0pt;mso-wrap-distance-bottom:0pt;margin-top:1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091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34"/>
        </w:rPr>
        <w:t>BIÊN BẢN THỬ TÀ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(Thử tại bến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ên tàu:………………………………………………..; Loại tàu:………………….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ơ quan thiết kế:………………………………………; Ký hiệu thiết kế: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ủ tàu: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Địa chỉ:…………………………………………………………………………………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color w:val="000000"/>
        </w:rPr>
        <w:t>Nơi đóng:…………………………………………………………………………...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; Năm đóng:…….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\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THÀNH PHẦN THỬ TÀU GỒM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Đại diện đăng kiểm tàu cá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Ông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 Ông: …………………...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Ông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Các thành phần tham g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"/>
        <w:gridCol w:w="798"/>
        <w:gridCol w:w="42"/>
        <w:gridCol w:w="1820"/>
        <w:gridCol w:w="560"/>
        <w:gridCol w:w="420"/>
        <w:gridCol w:w="840"/>
        <w:gridCol w:w="1540"/>
        <w:gridCol w:w="2176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: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hủ tàu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: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hủ 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Điều khiển tàu: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Ông: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; Bằng TT s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86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Ngày cấp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../……/…………........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; Nơi cấ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: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.............................................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Phụ trách máy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Ông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Bằng MT số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8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gày cấp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../……/…………...........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; Nơi cấp: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ùng thủy thủ đoàn đúng theo quy định cho cuộc thử tà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\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KẾT QUẢ THỬ TÀU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Thiết bị ne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Thiết bị lá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Thiết bị cứu sinh, cứu hoả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Hoạt động máy chính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0"/>
        <w:gridCol w:w="1260"/>
        <w:gridCol w:w="980"/>
        <w:gridCol w:w="1260"/>
        <w:gridCol w:w="1260"/>
        <w:gridCol w:w="274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ế độ th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òng quay máy (v/ph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hời gian th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Kết qủa thử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áp suất dầu nhờn (Kg/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hiệt độ nước làm mát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hông t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Ù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òng quay ổn định thấp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>5. Các trang thiết bị khác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C.\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KẾT LUẬN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>Biên bản này lập thành 04 bản , Đăng kiểm 01 bản, Chủ tàu 01 bản, Chủ xưởng 01 bản, Cơ quan thiết kế 01 bả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ĐĂNG KIỂM TÀU CÁ</w:t>
        <w:tab/>
        <w:t xml:space="preserve">               CHỦ XƯỞNG</w:t>
        <w:tab/>
        <w:t xml:space="preserve">             ĐĂNG KIỂM VIÊN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6:00Z</dcterms:created>
  <dc:creator>NASD</dc:creator>
  <dc:description/>
  <cp:keywords/>
  <dc:language>en-US</dc:language>
  <cp:lastModifiedBy>User</cp:lastModifiedBy>
  <cp:lastPrinted>2009-05-12T17:38:00Z</cp:lastPrinted>
  <dcterms:modified xsi:type="dcterms:W3CDTF">2013-11-19T10:10:00Z</dcterms:modified>
  <cp:revision>7</cp:revision>
  <dc:subject/>
  <dc:title>Chi côc BVNL ts NghÖ an</dc:title>
</cp:coreProperties>
</file>