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-11176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-8.8pt" to="121.2pt,-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00</wp:posOffset>
                </wp:positionH>
                <wp:positionV relativeFrom="paragraph">
                  <wp:posOffset>-13271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-10.45pt" to="445.95pt,-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6325</wp:posOffset>
                </wp:positionH>
                <wp:positionV relativeFrom="paragraph">
                  <wp:posOffset>4644390</wp:posOffset>
                </wp:positionV>
                <wp:extent cx="9144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5pt;margin-top:365.7pt;width:7.1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3895</wp:posOffset>
                </wp:positionH>
                <wp:positionV relativeFrom="paragraph">
                  <wp:posOffset>4644390</wp:posOffset>
                </wp:positionV>
                <wp:extent cx="9144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5pt;margin-top:365.7pt;width:7.1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3840</wp:posOffset>
                </wp:positionH>
                <wp:positionV relativeFrom="paragraph">
                  <wp:posOffset>4636135</wp:posOffset>
                </wp:positionV>
                <wp:extent cx="9144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2pt;margin-top:365.05pt;width:7.1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0</wp:posOffset>
                </wp:positionH>
                <wp:positionV relativeFrom="paragraph">
                  <wp:posOffset>-609600</wp:posOffset>
                </wp:positionV>
                <wp:extent cx="7218680" cy="93859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8680" cy="9385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" w:hanging="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</w:rPr>
                              <w:t>CHI CỤC THỦY SẢ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4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</w:rPr>
                              <w:t>PHÒNG QUẢN LÝ TÀU CÁ &amp; CSHCN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                      Độc lập - Tự do - Hạnh Phúc</w:t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right="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ghệ An, ngày …. tháng …. 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 201..</w:t>
                            </w:r>
                          </w:p>
                          <w:p>
                            <w:pPr>
                              <w:pStyle w:val="Normal"/>
                              <w:ind w:left="3600" w:right="9" w:firstLine="7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HỒ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 xml:space="preserve"> TÀU CÁ</w:t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2781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  <w:gridCol w:w="9633"/>
                              <w:gridCol w:w="156"/>
                              <w:gridCol w:w="4167"/>
                              <w:gridCol w:w="1478"/>
                              <w:gridCol w:w="1496"/>
                            </w:tblGrid>
                            <w:tr>
                              <w:trPr/>
                              <w:tc>
                                <w:tcPr>
                                  <w:tcW w:w="206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Họ và tên chủ tàu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………………………………………………………………………………... </w:t>
                                  </w:r>
                                </w:p>
                              </w:tc>
                              <w:tc>
                                <w:tcPr>
                                  <w:tcW w:w="714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Địa chỉ: 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39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óng;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Kích thước:Lmax(m)………….…....; Bmax(m) …….…….  ; D(m) …….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Công suất máy chính: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 ……………….;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 ……………….;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 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Công suất máy phụ:   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 ……………….;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 ……………….;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 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 ……………….;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 ……………….;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 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Hình thức kiểm tra: 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Hạn hoạt động trong biên bản kiểm tra kỹ thuật đến hết ngày ……. tháng ….. năm 201.…. 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9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tbl>
                            <w:tblPr>
                              <w:tblW w:w="95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6861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dott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IẤY TỜ LƯU HỒ SƠ GỒM C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ố lượ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dashed" w:sz="4" w:space="0" w:color="000000"/>
                                    <w:left w:val="dott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ờ khai đăng ký tàu c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bả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dashed" w:sz="4" w:space="0" w:color="000000"/>
                                    <w:left w:val="dott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ờ khai đăng ký thuyền viê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bả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dashed" w:sz="4" w:space="0" w:color="000000"/>
                                    <w:left w:val="dott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iấy chứng nhận đăng ký tàu cá c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bả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dashed" w:sz="4" w:space="0" w:color="000000"/>
                                    <w:left w:val="dott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Giấy CNATKT tàu cá hết hạ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bả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dashed" w:sz="4" w:space="0" w:color="000000"/>
                                    <w:left w:val="dott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Biên bản kỹ thuật hàng năm/lần đầu/định k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bả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dashed" w:sz="4" w:space="0" w:color="000000"/>
                                    <w:left w:val="dott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Tờ khai lệ phí trước bạ (máy và vỏ tàu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bả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dashed" w:sz="4" w:space="0" w:color="000000"/>
                                    <w:left w:val="dott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iấy nộp tiền vào ngân sách Nhà nước bằng tiền mặ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bả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dashed" w:sz="4" w:space="0" w:color="000000"/>
                                    <w:left w:val="dott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Ảnh tà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chụp toàn tàu, hai bên mạn tàu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 ả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dashed" w:sz="4" w:space="0" w:color="000000"/>
                                    <w:left w:val="dott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oại hồ sơ tàu cá (đóng mới     , cải hoán    , đổi chủ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dashed" w:sz="4" w:space="0" w:color="000000"/>
                                    <w:left w:val="dott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ợp đồng mua bán tàu c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bả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dashed" w:sz="4" w:space="0" w:color="000000"/>
                                    <w:left w:val="dott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ợp đồng giám sát đóng mới/ cải hoán tàu c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bả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dashed" w:sz="4" w:space="0" w:color="000000"/>
                                    <w:left w:val="dott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iên bản thanh toán lệ phí (giám sát đóng mới/cải hoán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bả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dash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ott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Giấy tờ khác: 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8640" w:right="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640" w:right="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pt-BR"/>
                              </w:rPr>
                              <w:t>Đơn vị tính: 1.000đ</w:t>
                            </w:r>
                          </w:p>
                          <w:tbl>
                            <w:tblPr>
                              <w:tblW w:w="111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540"/>
                              <w:gridCol w:w="540"/>
                              <w:gridCol w:w="720"/>
                              <w:gridCol w:w="719"/>
                              <w:gridCol w:w="541"/>
                              <w:gridCol w:w="540"/>
                              <w:gridCol w:w="591"/>
                              <w:gridCol w:w="540"/>
                              <w:gridCol w:w="540"/>
                              <w:gridCol w:w="489"/>
                              <w:gridCol w:w="540"/>
                              <w:gridCol w:w="612"/>
                              <w:gridCol w:w="540"/>
                              <w:gridCol w:w="828"/>
                              <w:gridCol w:w="72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Đóng</w:t>
                                    <w:br/>
                                    <w:t xml:space="preserve"> mớ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 xml:space="preserve">Cải </w:t>
                                    <w:br/>
                                    <w:t>hoá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 xml:space="preserve">Vỏ tàu </w:t>
                                    <w:br/>
                                    <w:t>(TĐK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Máy tàu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 xml:space="preserve">TT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liên lạc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T. b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hàng hải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T.bi khai thác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Phao cứu sinh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Giấy tờ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 xml:space="preserve">Tổng </w:t>
                                    <w:br/>
                                    <w:t>lệ ph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Loạ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K.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M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Đàm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Đ.Vị/ L.bàn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Tờ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Cẩu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Trò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Á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Đký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C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Sổ. Đ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Kiể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G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Phép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88" w:right="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  <w:t>1.5đ/TD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  <w:t>1đ/C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  <w:t>50đ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  <w:t>50đ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  <w:t>50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  <w:t>40đ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  <w:t>5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  <w:t>2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6"/>
                                    </w:rPr>
                                    <w:t>Hà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6"/>
                                    </w:rPr>
                                    <w:t>n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  <w:t>3.5đ/TD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  <w:t>2đ/C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  <w:t>80đ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  <w:t>80đ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  <w:t>80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  <w:t>70đ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  <w:t>5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  <w:t>2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  <w:t>40đ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  <w:t>40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  <w:t>40đ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6"/>
                                    </w:rPr>
                                    <w:t>L.đầu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6"/>
                                    </w:rPr>
                                    <w:t>đ.k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9" w:hanging="0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7" w:leader="none"/>
                              </w:tabs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Tổng lệ phí viết bằng ch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3" w:leader="none"/>
                              </w:tabs>
                              <w:ind w:right="9" w:hanging="0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CHỦ TÀU                                         </w:t>
                              <w:tab/>
                              <w:tab/>
                              <w:t xml:space="preserve">          CÁN BỘ NHẬN HỒ SƠ</w:t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(Ký, họ và tên)</w:t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8.4pt;height:739.05pt;mso-wrap-distance-left:9.05pt;mso-wrap-distance-right:9.05pt;mso-wrap-distance-top:0pt;mso-wrap-distance-bottom:0pt;margin-top:-48pt;mso-position-vertical-relative:text;margin-left:-6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9" w:hanging="0"/>
                        <w:rPr>
                          <w:rFonts w:ascii="Times New Roman" w:hAnsi="Times New Roman" w:cs="Times New Roman"/>
                          <w:bCs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</w:rPr>
                        <w:t>CHI CỤC THỦY SẢN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4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ind w:right="9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</w:rPr>
                        <w:t>PHÒNG QUẢN LÝ TÀU CÁ &amp; CSHCN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                        Độc lập - Tự do - Hạnh Phúc</w:t>
                      </w:r>
                    </w:p>
                    <w:p>
                      <w:pPr>
                        <w:pStyle w:val="Normal"/>
                        <w:ind w:right="9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760" w:right="9" w:hanging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Nghệ An, ngày …. tháng …. n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m 201..</w:t>
                      </w:r>
                    </w:p>
                    <w:p>
                      <w:pPr>
                        <w:pStyle w:val="Normal"/>
                        <w:ind w:left="3600" w:right="9" w:firstLine="720"/>
                        <w:rPr>
                          <w:rFonts w:ascii="Times New Roman" w:hAnsi="Times New Roman" w:cs="Times New Roman"/>
                          <w:i/>
                          <w:i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8"/>
                        </w:rPr>
                      </w:r>
                    </w:p>
                    <w:p>
                      <w:pPr>
                        <w:pStyle w:val="Normal"/>
                        <w:ind w:right="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0"/>
                        </w:rPr>
                      </w:r>
                    </w:p>
                    <w:p>
                      <w:pPr>
                        <w:pStyle w:val="Normal"/>
                        <w:ind w:right="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HỒ 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Ơ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 xml:space="preserve"> TÀU CÁ</w:t>
                      </w:r>
                    </w:p>
                    <w:p>
                      <w:pPr>
                        <w:pStyle w:val="Normal"/>
                        <w:ind w:right="9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9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2781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1"/>
                        <w:gridCol w:w="9633"/>
                        <w:gridCol w:w="156"/>
                        <w:gridCol w:w="4167"/>
                        <w:gridCol w:w="1478"/>
                        <w:gridCol w:w="1496"/>
                      </w:tblGrid>
                      <w:tr>
                        <w:trPr/>
                        <w:tc>
                          <w:tcPr>
                            <w:tcW w:w="206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right="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Họ và tên chủ tàu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………………………………………………………………………………... </w:t>
                            </w:r>
                          </w:p>
                        </w:tc>
                        <w:tc>
                          <w:tcPr>
                            <w:tcW w:w="714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1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Địa chỉ: 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39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Heading1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m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óng;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</w:tcPr>
                          <w:p>
                            <w:pPr>
                              <w:pStyle w:val="Normal"/>
                              <w:ind w:right="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Kích thước:Lmax(m)………….…....; Bmax(m) …….…….  ; D(m) …….…………</w:t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Công suất máy chính: 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 ……………….; 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 ……………….; 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 ……………….</w:t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Công suất máy phụ:    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 ……………….; 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 ……………….; 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 ……………….</w:t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 ……………….; 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 ……………….; 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 ……………….</w:t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Hình thức kiểm tra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Hạn hoạt động trong biên bản kiểm tra kỹ thuật đến hết ngày ……. tháng ….. năm 201.…. </w:t>
                            </w:r>
                          </w:p>
                        </w:tc>
                        <w:tc>
                          <w:tcPr>
                            <w:tcW w:w="729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9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9" w:hanging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  <w:tbl>
                      <w:tblPr>
                        <w:tblW w:w="95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  <w:gridCol w:w="6861"/>
                        <w:gridCol w:w="1980"/>
                      </w:tblGrid>
                      <w:tr>
                        <w:trPr/>
                        <w:tc>
                          <w:tcPr>
                            <w:tcW w:w="6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dott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IẤY TỜ LƯU HỒ SƠ GỒM C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ashed" w:sz="4" w:space="0" w:color="000000"/>
                              <w:bottom w:val="dash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ố lượ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dashed" w:sz="4" w:space="0" w:color="000000"/>
                              <w:left w:val="dott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ờ khai đăng ký tàu c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bả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dashed" w:sz="4" w:space="0" w:color="000000"/>
                              <w:left w:val="dott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ờ khai đăng ký thuyền viê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bả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dashed" w:sz="4" w:space="0" w:color="000000"/>
                              <w:left w:val="dott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iấy chứng nhận đăng ký tàu cá c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bả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dashed" w:sz="4" w:space="0" w:color="000000"/>
                              <w:left w:val="dott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Giấy CNATKT tàu cá hết hạ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bả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dashed" w:sz="4" w:space="0" w:color="000000"/>
                              <w:left w:val="dott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Biên bản kỹ thuật hàng năm/lần đầu/định k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bả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dashed" w:sz="4" w:space="0" w:color="000000"/>
                              <w:left w:val="dott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Tờ khai lệ phí trước bạ (máy và vỏ tàu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bả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dashed" w:sz="4" w:space="0" w:color="000000"/>
                              <w:left w:val="dott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iấy nộp tiền vào ngân sách Nhà nước bằng tiền mặ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bả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dashed" w:sz="4" w:space="0" w:color="000000"/>
                              <w:left w:val="dott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Ảnh tàu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chụp toàn tàu, hai bên mạn tàu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 ả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dashed" w:sz="4" w:space="0" w:color="000000"/>
                              <w:left w:val="dott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oại hồ sơ tàu cá (đóng mới     , cải hoán    , đổi chủ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dashed" w:sz="4" w:space="0" w:color="000000"/>
                              <w:left w:val="dott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ợp đồng mua bán tàu c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bả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dashed" w:sz="4" w:space="0" w:color="000000"/>
                              <w:left w:val="dott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ợp đồng giám sát đóng mới/ cải hoán tàu c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bả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dashed" w:sz="4" w:space="0" w:color="000000"/>
                              <w:left w:val="dott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iên bản thanh toán lệ phí (giám sát đóng mới/cải hoán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bả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dashed" w:sz="4" w:space="0" w:color="000000"/>
                              <w:left w:val="dotted" w:sz="4" w:space="0" w:color="000000"/>
                              <w:bottom w:val="dott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ott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Giấy tờ khác: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8640" w:right="9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8640" w:right="9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pt-BR"/>
                        </w:rPr>
                        <w:t>Đơn vị tính: 1.000đ</w:t>
                      </w:r>
                    </w:p>
                    <w:tbl>
                      <w:tblPr>
                        <w:tblW w:w="111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540"/>
                        <w:gridCol w:w="540"/>
                        <w:gridCol w:w="720"/>
                        <w:gridCol w:w="719"/>
                        <w:gridCol w:w="541"/>
                        <w:gridCol w:w="540"/>
                        <w:gridCol w:w="591"/>
                        <w:gridCol w:w="540"/>
                        <w:gridCol w:w="540"/>
                        <w:gridCol w:w="489"/>
                        <w:gridCol w:w="540"/>
                        <w:gridCol w:w="612"/>
                        <w:gridCol w:w="540"/>
                        <w:gridCol w:w="828"/>
                        <w:gridCol w:w="720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</w:rPr>
                              <w:t>Đóng</w:t>
                              <w:br/>
                              <w:t xml:space="preserve"> mới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Cải </w:t>
                              <w:br/>
                              <w:t>hoán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Vỏ tàu </w:t>
                              <w:br/>
                              <w:t>(TĐK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</w:rPr>
                              <w:t>Máy tàu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TT </w:t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</w:rPr>
                              <w:t>liên lạc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</w:rPr>
                              <w:t>T. bị</w:t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</w:rPr>
                              <w:t>hàng hải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</w:rPr>
                              <w:t>T.bi khai thác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</w:rPr>
                              <w:t>Phao cứu sinh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</w:rPr>
                              <w:t>Giấy tờ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Tổng </w:t>
                              <w:br/>
                              <w:t>lệ ph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</w:rPr>
                              <w:t>Loại</w:t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</w:rPr>
                              <w:t>K.tra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</w:rPr>
                              <w:t>M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</w:rPr>
                              <w:t>Đàm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</w:rPr>
                              <w:t>Đ.Vị/ L.bàn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</w:rPr>
                              <w:t>Tờ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</w:rPr>
                              <w:t>Cẩu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</w:rPr>
                              <w:t>Trò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</w:rPr>
                              <w:t>Á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</w:rPr>
                              <w:t>Đký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</w:rPr>
                              <w:t>D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</w:rPr>
                              <w:t>CN</w:t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</w:rPr>
                              <w:t>Sổ. Đ</w:t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</w:rPr>
                              <w:t>Kiể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</w:rPr>
                              <w:t>G.</w:t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</w:rPr>
                              <w:t>Phép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9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88" w:right="9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9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9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9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9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9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9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9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9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9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2"/>
                                <w:szCs w:val="16"/>
                              </w:rPr>
                              <w:t>1.5đ/TDT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2"/>
                                <w:szCs w:val="16"/>
                              </w:rPr>
                              <w:t>1đ/C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2"/>
                                <w:szCs w:val="16"/>
                              </w:rPr>
                              <w:t>50đ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2"/>
                                <w:szCs w:val="16"/>
                              </w:rPr>
                              <w:t>50đ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2"/>
                                <w:szCs w:val="16"/>
                              </w:rPr>
                              <w:t>50đ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2"/>
                                <w:szCs w:val="16"/>
                              </w:rPr>
                              <w:t>40đ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2"/>
                                <w:szCs w:val="16"/>
                              </w:rPr>
                              <w:t>5đ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2"/>
                                <w:szCs w:val="16"/>
                              </w:rPr>
                              <w:t>2đ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6"/>
                              </w:rPr>
                              <w:t>Hàng</w:t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6"/>
                              </w:rPr>
                              <w:t>năm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9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9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2"/>
                                <w:szCs w:val="16"/>
                              </w:rPr>
                              <w:t>3.5đ/TDT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2"/>
                                <w:szCs w:val="16"/>
                              </w:rPr>
                              <w:t>2đ/C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2"/>
                                <w:szCs w:val="16"/>
                              </w:rPr>
                              <w:t>80đ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2"/>
                                <w:szCs w:val="16"/>
                              </w:rPr>
                              <w:t>80đ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2"/>
                                <w:szCs w:val="16"/>
                              </w:rPr>
                              <w:t>80đ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2"/>
                                <w:szCs w:val="16"/>
                              </w:rPr>
                              <w:t>70đ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2"/>
                                <w:szCs w:val="16"/>
                              </w:rPr>
                              <w:t>5đ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2"/>
                                <w:szCs w:val="16"/>
                              </w:rPr>
                              <w:t>2đ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2"/>
                                <w:szCs w:val="16"/>
                              </w:rPr>
                              <w:t>40đ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2"/>
                                <w:szCs w:val="16"/>
                              </w:rPr>
                              <w:t>40đ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2"/>
                                <w:szCs w:val="16"/>
                              </w:rPr>
                              <w:t>40đ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6"/>
                              </w:rPr>
                              <w:t>L.đầu,</w:t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6"/>
                              </w:rPr>
                              <w:t>đ.k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9" w:hanging="0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97" w:leader="none"/>
                        </w:tabs>
                        <w:ind w:right="9" w:hanging="0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Tổng lệ phí viết bằng chữ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........................................................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63" w:leader="none"/>
                        </w:tabs>
                        <w:ind w:right="9" w:hanging="0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ab/>
                      </w:r>
                    </w:p>
                    <w:p>
                      <w:pPr>
                        <w:pStyle w:val="Normal"/>
                        <w:ind w:right="9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CHỦ TÀU                                         </w:t>
                        <w:tab/>
                        <w:tab/>
                        <w:t xml:space="preserve">          CÁN BỘ NHẬN HỒ SƠ</w:t>
                      </w:r>
                    </w:p>
                    <w:p>
                      <w:pPr>
                        <w:pStyle w:val="Normal"/>
                        <w:ind w:right="9" w:hanging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(Ký, họ và tên)</w:t>
                      </w:r>
                    </w:p>
                    <w:p>
                      <w:pPr>
                        <w:pStyle w:val="Normal"/>
                        <w:ind w:right="9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9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right="9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417195</wp:posOffset>
                </wp:positionV>
                <wp:extent cx="2305050" cy="4686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A - ………………- 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ĐKLĐ ngày …... tháng ..… nă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6.9pt;mso-wrap-distance-left:9.05pt;mso-wrap-distance-right:9.05pt;mso-wrap-distance-top:0pt;mso-wrap-distance-bottom:0pt;margin-top:32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A - ………………- 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ĐKLĐ ngày …... tháng ..… năm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…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856615</wp:posOffset>
                </wp:positionV>
                <wp:extent cx="10287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M.QLTC.00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67.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BM.QLTC.0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3:00Z</dcterms:created>
  <dc:creator>User</dc:creator>
  <dc:description/>
  <cp:keywords/>
  <dc:language>en-US</dc:language>
  <cp:lastModifiedBy>OEM</cp:lastModifiedBy>
  <cp:lastPrinted>2016-01-14T10:13:00Z</cp:lastPrinted>
  <dcterms:modified xsi:type="dcterms:W3CDTF">2016-01-14T03:53:00Z</dcterms:modified>
  <cp:revision>2</cp:revision>
  <dc:subject/>
  <dc:title/>
</cp:coreProperties>
</file>