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Heading1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Ở NÔNG NGHIỆP VÀ PTN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GHỆ AN          </w:t>
      </w:r>
    </w:p>
    <w:p>
      <w:pPr>
        <w:pStyle w:val="Heading1"/>
        <w:ind w:right="-540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CHI CỤC KHAI THÁC &amp; BVNLTS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95pt" to="30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14935</wp:posOffset>
            </wp:positionV>
            <wp:extent cx="1390650" cy="1228090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0" w:leader="none"/>
          <w:tab w:val="left" w:pos="604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  <w:t>QUY TRÌNH</w:t>
      </w:r>
    </w:p>
    <w:p>
      <w:pPr>
        <w:pStyle w:val="Normal"/>
        <w:jc w:val="center"/>
        <w:rPr>
          <w:rFonts w:ascii=".VnVogueH;Courier New" w:hAnsi=".VnVogueH;Courier New" w:cs=".VnVogueH;Courier New"/>
          <w:b/>
          <w:b/>
          <w:sz w:val="42"/>
          <w:szCs w:val="40"/>
        </w:rPr>
      </w:pPr>
      <w:r>
        <w:rPr>
          <w:rFonts w:cs=".VnVogueH;Courier New" w:ascii=".VnVogueH;Courier New" w:hAnsi=".VnVogueH;Courier New"/>
          <w:b/>
          <w:sz w:val="4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CẤP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ĐĂNG KÝ TÀU C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Ã SỐ</w:t>
        <w:tab/>
        <w:t>: QT.QLTC.03</w:t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LẦN BAN HÀNH         : 01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ÀY HIỆU LỰC       : 30/9/ 2013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SỐ TRANG</w:t>
        <w:tab/>
        <w:tab/>
        <w:t xml:space="preserve">      : 06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10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4100" w:leader="none"/>
        </w:tabs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100" w:leader="none"/>
        </w:tabs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32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3320" w:leader="none"/>
        </w:tabs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Nghệ An, năm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2013</w:t>
        <w:tab/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15:00Z</dcterms:created>
  <dc:creator>BPvinh</dc:creator>
  <dc:description/>
  <cp:keywords/>
  <dc:language>en-US</dc:language>
  <cp:lastModifiedBy>User</cp:lastModifiedBy>
  <dcterms:modified xsi:type="dcterms:W3CDTF">2013-11-07T09:50:00Z</dcterms:modified>
  <cp:revision>99</cp:revision>
  <dc:subject/>
  <dc:title>                             </dc:title>
</cp:coreProperties>
</file>