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BM.HCTH.02.0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76835</wp:posOffset>
                </wp:positionV>
                <wp:extent cx="1520190" cy="5177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177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58166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CHI CỤC KT&amp;BVNLTS  TỈNH NGHỆ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ÊN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HTQL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CVN 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Nguyễn Chí L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ăm lập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>01 -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407.7pt;mso-wrap-distance-left:9.05pt;mso-wrap-distance-right:9.05pt;mso-wrap-distance-top:0pt;mso-wrap-distance-bottom:0pt;margin-top:6.05pt;mso-position-vertical-relative:text;margin-left:15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58166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CHI CỤC KT&amp;BVNLTS  TỈNH NGHỆ 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ÊN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HTQLC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CVN 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Nguyễn Chí L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ăm lập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>01 -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76835</wp:posOffset>
                </wp:positionV>
                <wp:extent cx="1520190" cy="517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177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5746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CHI CỤC KT&amp;BVNLTS TỈNH NGHỆ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ÊN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QUYẾT ĐỊNH CỦA TỈ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Nguyễn Chí L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ăm lập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>01 -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407.7pt;mso-wrap-distance-left:9.05pt;mso-wrap-distance-right:9.05pt;mso-wrap-distance-top:0pt;mso-wrap-distance-bottom:0pt;margin-top:6.05pt;mso-position-vertical-relative:text;margin-left:29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5746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CHI CỤC KT&amp;BVNLTS TỈNH NGHỆ 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ÊN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QUYẾT ĐỊNH CỦA TỈ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Nguyễn Chí L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ăm lập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>01 -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3555</wp:posOffset>
                </wp:positionH>
                <wp:positionV relativeFrom="paragraph">
                  <wp:posOffset>76835</wp:posOffset>
                </wp:positionV>
                <wp:extent cx="1520190" cy="5177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177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564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CHI CỤC KT&amp;BVNLTS TỈNH NGHỆ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ÊN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QUYẾT ĐỊNH CỦA S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Nguyễn Chí L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ăm lập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>01 -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eastAsia=".VnAristote" w:cs=".VnAristote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lang w:val="pt-BR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407.7pt;mso-wrap-distance-left:9.05pt;mso-wrap-distance-right:9.05pt;mso-wrap-distance-top:0pt;mso-wrap-distance-bottom:0pt;margin-top:6.05pt;mso-position-vertical-relative:text;margin-left:43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3265" cy="564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CHI CỤC KT&amp;BVNLTS TỈNH NGHỆ 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ÊN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QUYẾT ĐỊNH CỦA S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Nguyễn Chí L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ăm lập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>01 -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stote" w:hAnsi=".VnAristote" w:eastAsia=".VnAristote" w:cs=".VnAristote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lang w:val="pt-BR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2355</wp:posOffset>
                </wp:positionH>
                <wp:positionV relativeFrom="paragraph">
                  <wp:posOffset>76835</wp:posOffset>
                </wp:positionV>
                <wp:extent cx="1520190" cy="5177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177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5861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CHI CỤC KT&amp;BVNLTS TỈNH NGHỆ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ÊN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  <w:t>BÁO CÁO CỦA CÁC 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Nguyễn Chí Lương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ăm lập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>01 -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407.7pt;mso-wrap-distance-left:9.05pt;mso-wrap-distance-right:9.05pt;mso-wrap-distance-top:0pt;mso-wrap-distance-bottom:0pt;margin-top:6.05pt;mso-position-vertical-relative:text;margin-left:58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3425" cy="5861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CHI CỤC KT&amp;BVNLTS TỈNH NGHỆ 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ÊN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  <w:t>BÁO CÁO CỦA CÁC 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Nguyễn Chí Lương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ăm lập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>01 - 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455</wp:posOffset>
                </wp:positionH>
                <wp:positionV relativeFrom="paragraph">
                  <wp:posOffset>85725</wp:posOffset>
                </wp:positionV>
                <wp:extent cx="1520190" cy="5177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177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5816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CHI CỤC KT&amp;BVNLTS TỈNH NGHỆ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ÊN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QUYẾT ĐỊNH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W –BỘ NG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Nguyễn Chí L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ăm lập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>01 -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407.7pt;mso-wrap-distance-left:9.05pt;mso-wrap-distance-right:9.05pt;mso-wrap-distance-top:0pt;mso-wrap-distance-bottom:0pt;margin-top:6.7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5816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CHI CỤC KT&amp;BVNLTS TỈNH NGHỆ 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ÊN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QUYẾT ĐỊNH C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W –BỘ NG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Nguyễn Chí L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ăm lập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>01 -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pt" to="113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.85pt" to="256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1.85pt" to="401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1.85pt" to="54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260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1778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4pt" to="400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3970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pt" to="539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0475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1pt" to="689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4.7pt" to="11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05pt" to="118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0572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.05pt" to="686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25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9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8pt" to="53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8pt" to="123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0"/>
        <w:gridCol w:w="540"/>
      </w:tblGrid>
      <w:tr>
        <w:trPr>
          <w:trHeight w:val="1437" w:hRule="atLeast"/>
          <w:cantSplit w:val="true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drawing>
                <wp:inline distT="0" distB="0" distL="0" distR="0">
                  <wp:extent cx="666115" cy="58166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CỤC KHAI THÁC &amp; BVNLTS NGHỆ AN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TÊN HỒ SƠ: </w:t>
            </w:r>
          </w:p>
          <w:p>
            <w:pPr>
              <w:pStyle w:val="Normal"/>
              <w:ind w:right="-487" w:hanging="0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VBCT ĐÓNG MỚI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– 01</w:t>
            </w:r>
          </w:p>
        </w:tc>
      </w:tr>
      <w:tr>
        <w:trPr>
          <w:trHeight w:val="638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ộ phận quản l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9" w:right="-3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t-BR"/>
              </w:rPr>
              <w:t>Phòng Quản lý tàu cá</w:t>
            </w:r>
          </w:p>
          <w:p>
            <w:pPr>
              <w:pStyle w:val="Normal"/>
              <w:ind w:left="-159" w:right="-3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t-BR"/>
              </w:rPr>
              <w:t>&amp; CSHCNC</w:t>
            </w:r>
          </w:p>
          <w:p>
            <w:pPr>
              <w:pStyle w:val="Normal"/>
              <w:ind w:left="-159" w:right="-3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quản l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Lê Thị Mai Anh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lập 2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Quý I.2016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0"/>
        <w:gridCol w:w="540"/>
      </w:tblGrid>
      <w:tr>
        <w:trPr>
          <w:trHeight w:val="1534" w:hRule="atLeast"/>
          <w:cantSplit w:val="true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drawing>
                <wp:inline distT="0" distB="0" distL="0" distR="0">
                  <wp:extent cx="666115" cy="58166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CỤC KHAI THÁC &amp; BVNLTS NGHỆ AN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TÊN HỒ SƠ: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VBCT CẢI HOÁN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–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ộ phận quản l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9" w:right="-3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t-BR"/>
              </w:rPr>
              <w:t>Phòng Quản lý tàu cá</w:t>
            </w:r>
          </w:p>
          <w:p>
            <w:pPr>
              <w:pStyle w:val="Normal"/>
              <w:ind w:left="-159" w:right="-3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t-BR"/>
              </w:rPr>
              <w:t>&amp; CSHCNC</w:t>
            </w:r>
          </w:p>
          <w:p>
            <w:pPr>
              <w:pStyle w:val="Normal"/>
              <w:ind w:left="-159" w:right="-3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quản l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Lê Thị Mai Anh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lập 2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Quý I.2016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0"/>
        <w:gridCol w:w="540"/>
      </w:tblGrid>
      <w:tr>
        <w:trPr>
          <w:trHeight w:val="1512" w:hRule="atLeast"/>
          <w:cantSplit w:val="true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drawing>
                <wp:inline distT="0" distB="0" distL="0" distR="0">
                  <wp:extent cx="666115" cy="58166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CỤC KHAI THÁC &amp; BVNLTS NGHỆ AN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TÊN HỒ SƠ: </w:t>
            </w:r>
          </w:p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HỌC TẬP TƯ TƯỞNG HỒ CHÍ MINH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– 03</w:t>
            </w:r>
          </w:p>
        </w:tc>
      </w:tr>
      <w:tr>
        <w:trPr>
          <w:trHeight w:val="638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ộ phận quản l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9" w:right="-3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t-BR"/>
              </w:rPr>
              <w:t>Phòng Quản lý tàu cá</w:t>
            </w:r>
          </w:p>
          <w:p>
            <w:pPr>
              <w:pStyle w:val="Normal"/>
              <w:ind w:left="-159" w:right="-3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t-BR"/>
              </w:rPr>
              <w:t>&amp; CSHCNC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quản l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Lê Thị Mai Anh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lập 2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Quý I.2016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360" w:gutter="0" w:header="0" w:top="54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4:00Z</dcterms:created>
  <dc:creator>T&amp;T</dc:creator>
  <dc:description/>
  <cp:keywords/>
  <dc:language>en-US</dc:language>
  <cp:lastModifiedBy>OEM</cp:lastModifiedBy>
  <cp:lastPrinted>2016-01-14T11:01:00Z</cp:lastPrinted>
  <dcterms:modified xsi:type="dcterms:W3CDTF">2016-01-14T04:24:00Z</dcterms:modified>
  <cp:revision>7</cp:revision>
  <dc:subject/>
  <dc:title>Lo¹i tµi liÖu (Hå s¬):</dc:title>
</cp:coreProperties>
</file>