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ụ lục số 9.TT24 /2011/TT-BNNPTNT </w:t>
      </w:r>
    </w:p>
    <w:p>
      <w:pPr>
        <w:pStyle w:val="Normal"/>
        <w:ind w:right="-3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127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.1pt" to="314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softHyphen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                  ………….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ngày …. tháng …. năm 201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ĂNG KÝ DANH SÁCH THUYỀN VIÊN TÀU C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Kính gửi : Chi cục Khai thác và Bảo vệ nguồn lợi thủy sản Nghệ A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ên tôi là : …………………………….. Nam, nữ ………………………………....…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Ngày tháng năm sinh : ……………………………………………………....…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Nguyên quán : ……………………………………………………………...…………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hường trú tại ; ……………………………………………………………...…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hứng minh nhân dân số : ………………………… cấp tại ……………… .…………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Nghề nghiệp : ……………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rình độ văn hoá : ……………………………………………………………..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rình độ chuyên môn 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hứng chỉ chuyên môn số : ......................................... ngày cấp 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ơ quan cấp :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  <w:t>Tôi làm tờ khai này kính trình cơ quan đăng ký tàu cá  cấp danh sách thuyền viên tàu cá như sau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0"/>
        <w:gridCol w:w="1120"/>
        <w:gridCol w:w="1400"/>
        <w:gridCol w:w="2660"/>
        <w:gridCol w:w="12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C/CMT chức d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ôi xin chấp hành nghiêm chỉnh mọi quy định của Nhà nước ban hành./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Người kha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sectPr>
      <w:type w:val="nextPage"/>
      <w:pgSz w:w="12240" w:h="15840"/>
      <w:pgMar w:left="18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Arial Unicode MS"/>
      <w:b/>
      <w:bCs/>
      <w:color w:val="000080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2:00Z</dcterms:created>
  <dc:creator>User</dc:creator>
  <dc:description/>
  <cp:keywords/>
  <dc:language>en-US</dc:language>
  <cp:lastModifiedBy>Administrator</cp:lastModifiedBy>
  <dcterms:modified xsi:type="dcterms:W3CDTF">2013-10-26T01:49:00Z</dcterms:modified>
  <cp:revision>5</cp:revision>
  <dc:subject/>
  <dc:title>Phụ lục 3b</dc:title>
</cp:coreProperties>
</file>