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-91440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72pt" to="351.75pt,5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228600</wp:posOffset>
                </wp:positionV>
                <wp:extent cx="4679950" cy="6286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98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6977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ind w:left="-17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CHI CỤC KT&amp;BVNLTS NGHỆ 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ind w:left="-1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PHÒNG QL TC&amp; CSHCNC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       /PT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PHIẾU TIẾP NHẬN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sv-SE"/>
                              </w:rPr>
                              <w:t>Liên 1: Lư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Phòng Quản lý tàu cá và cơ sở hậu cần nghề cá tiếp nhận hồ sơ của Ông (Bà)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Địa chỉ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Điện  thoại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Loại hồ sơ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Hồ sơ gồm có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1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2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3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4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5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6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7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Ngày tiếp nhận hồ sơ: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de-DE"/>
                              </w:rPr>
                              <w:t>Thời gian thẩm định: Từ ngày:.…. /......../ …đến ngày ......./......./…Theo ngày làm việc thực t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Ngày hẹn trả kết quả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2" w:leader="none"/>
                              </w:tabs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Xác nhận của công dân</w:t>
                              <w:tab/>
                              <w:tab/>
                              <w:tab/>
                              <w:t>Cán bộ tiếp nh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495pt;mso-wrap-distance-left:9.05pt;mso-wrap-distance-right:9.05pt;mso-wrap-distance-top:0pt;mso-wrap-distance-bottom:0pt;margin-top:-18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</w:t>
                      </w:r>
                    </w:p>
                    <w:tbl>
                      <w:tblPr>
                        <w:tblW w:w="98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6977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8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ind w:left="-17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CHI CỤC KT&amp;BVNLTS NGHỆ 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ind w:left="-1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PHÒNG QL TC&amp; CSHCNC</w:t>
                            </w:r>
                          </w:p>
                        </w:tc>
                        <w:tc>
                          <w:tcPr>
                            <w:tcW w:w="6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       /PT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</w:rPr>
                        <w:t>PHIẾU TIẾP NHẬN HỒ S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lang w:val="sv-SE"/>
                        </w:rPr>
                        <w:t>Liên 1: Lư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Phòng Quản lý tàu cá và cơ sở hậu cần nghề cá tiếp nhận hồ sơ của Ông (Bà)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Địa chỉ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Điện  thoại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Loại hồ sơ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Hồ sơ gồm có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1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2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3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4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5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6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7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 w:before="24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Ngày tiếp nhận hồ sơ: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de-DE"/>
                        </w:rPr>
                        <w:t>Thời gian thẩm định: Từ ngày:.…. /......../ …đến ngày ......./......./…Theo ngày làm việc thực t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Ngày hẹn trả kết quả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2" w:leader="none"/>
                        </w:tabs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sv-SE"/>
                        </w:rPr>
                        <w:t>Xác nhận của công dân</w:t>
                        <w:tab/>
                        <w:tab/>
                        <w:tab/>
                        <w:t>Cán bộ tiếp nhậ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-114300</wp:posOffset>
                </wp:positionV>
                <wp:extent cx="4679950" cy="6286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5"/>
                              <w:gridCol w:w="6930"/>
                            </w:tblGrid>
                            <w:tr>
                              <w:trPr/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ind w:left="-67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CHI CỤC KT&amp;BVNLTS  NGHỆ 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PHÒNG QL TC&amp; CSHCNC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       /PT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PHIẾU TIẾP NHẬN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sv-SE"/>
                              </w:rPr>
                              <w:t>Liên 2: Khách hàng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Phòng Quản lý tàu cá và cơ sở hậu cần nghề cá tiếp nhận hồ sơ của Ông (Bà)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Địa chỉ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Điện  thoại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Loại hồ sơ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Hồ sơ gồm có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1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2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3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4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5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6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7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Ngày tiếp nhận hồ sơ: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de-DE"/>
                              </w:rPr>
                              <w:t>Thời gian thẩm định: Từ ngày:.…. /......../ …đến ngày ......./......./…Theo ngày làm việc thực t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Ngày hẹn trả kết quả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2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Xác nhận của công dân</w:t>
                              <w:tab/>
                              <w:tab/>
                              <w:tab/>
                              <w:t>Cán bộ tiếp nh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495pt;mso-wrap-distance-left:9.05pt;mso-wrap-distance-right:9.05pt;mso-wrap-distance-top:0pt;mso-wrap-distance-bottom:0pt;margin-top:-9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5"/>
                        <w:gridCol w:w="6930"/>
                      </w:tblGrid>
                      <w:tr>
                        <w:trPr/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ind w:left="-67" w:right="0" w:hanging="0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CHI CỤC KT&amp;BVNLTS  NGHỆ 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PHÒNG QL TC&amp; CSHCNC</w:t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       /PT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</w:rPr>
                        <w:t>PHIẾU TIẾP NHẬN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lang w:val="sv-SE"/>
                        </w:rPr>
                        <w:t>Liên 2: Khách hàng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Phòng Quản lý tàu cá và cơ sở hậu cần nghề cá tiếp nhận hồ sơ của Ông (Bà)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Địa chỉ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Điện  thoại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Loại hồ sơ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Hồ sơ gồm có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1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2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3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4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5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6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7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 w:before="24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Ngày tiếp nhận hồ sơ: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de-DE"/>
                        </w:rPr>
                        <w:t>Thời gian thẩm định: Từ ngày:.…. /......../ …đến ngày ......./......./…Theo ngày làm việc thực t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Ngày hẹn trả kết quả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2" w:leader="none"/>
                        </w:tabs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sv-SE"/>
                        </w:rPr>
                        <w:t>Xác nhận của công dân</w:t>
                        <w:tab/>
                        <w:tab/>
                        <w:tab/>
                        <w:t>Cán bộ tiếp nhậ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-342900</wp:posOffset>
                </wp:positionV>
                <wp:extent cx="1689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34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BM.QLTC.00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8pt;mso-wrap-distance-left:9.05pt;mso-wrap-distance-right:9.05pt;mso-wrap-distance-top:0pt;mso-wrap-distance-bottom:0pt;margin-top:-27pt;mso-position-vertical-relative:text;margin-left:1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ind w:left="34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18"/>
                        </w:rPr>
                        <w:t>BM.QLTC.0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5735</wp:posOffset>
                </wp:positionH>
                <wp:positionV relativeFrom="paragraph">
                  <wp:posOffset>-381000</wp:posOffset>
                </wp:positionV>
                <wp:extent cx="16891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34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BM.QLTC.00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pt;mso-wrap-distance-left:9.05pt;mso-wrap-distance-right:9.05pt;mso-wrap-distance-top:0pt;mso-wrap-distance-bottom:0pt;margin-top:-30pt;mso-position-vertical-relative:text;margin-left:61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ind w:left="34" w:hanging="142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18"/>
                        </w:rPr>
                        <w:t>BM.QLTC.00.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0010</wp:posOffset>
                </wp:positionV>
                <wp:extent cx="11061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6.3pt" to="77pt,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4295</wp:posOffset>
                </wp:positionH>
                <wp:positionV relativeFrom="paragraph">
                  <wp:posOffset>67945</wp:posOffset>
                </wp:positionV>
                <wp:extent cx="1233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5.35pt" to="502.95pt,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7920</wp:posOffset>
                </wp:positionH>
                <wp:positionV relativeFrom="paragraph">
                  <wp:posOffset>69850</wp:posOffset>
                </wp:positionV>
                <wp:extent cx="170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6pt,5.5pt" to="723.5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7715</wp:posOffset>
                </wp:positionH>
                <wp:positionV relativeFrom="paragraph">
                  <wp:posOffset>107950</wp:posOffset>
                </wp:positionV>
                <wp:extent cx="170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8.5pt" to="294.4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60" w:leader="none"/>
        </w:tabs>
        <w:rPr/>
      </w:pPr>
      <w:r>
        <w:rPr/>
        <w:tab/>
      </w:r>
    </w:p>
    <w:sectPr>
      <w:type w:val="nextPage"/>
      <w:pgSz w:orient="landscape" w:w="16838" w:h="11906"/>
      <w:pgMar w:left="1138" w:right="1138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" w:hanging="140"/>
      <w:jc w:val="center"/>
      <w:outlineLvl w:val="0"/>
    </w:pPr>
    <w:rPr>
      <w:rFonts w:cs=".VnArial Narrow"/>
      <w:b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6:00Z</dcterms:created>
  <dc:creator>D&amp;D</dc:creator>
  <dc:description/>
  <cp:keywords/>
  <dc:language>en-US</dc:language>
  <cp:lastModifiedBy>User</cp:lastModifiedBy>
  <cp:lastPrinted>2013-11-08T14:26:00Z</cp:lastPrinted>
  <dcterms:modified xsi:type="dcterms:W3CDTF">2013-11-08T07:27:00Z</dcterms:modified>
  <cp:revision>41</cp:revision>
  <dc:subject/>
  <dc:title/>
</cp:coreProperties>
</file>